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сская литература ХХ века: учеб. пособие для студ. высш. пед. учеб. заведений: В 2 т. – Т. 1: 1920 – 1930-е годы; Т. 2: 1940 – 1990-е годы  / Под ред. Л.П. Кременцова. – 3-е изд., испр. и доп. – М.: Издательский центр «Академия», 2005. – Т. 1. – 496 с.; Т. 2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русской литературы ХХ века (20 – 50-е годы): Литературный процесс. учебное пособие. – М.: Изд-во Моск. ун-та, 2006. –  7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убков, М.М. Русская литература ХХ в.: После раскола: Уч. пособие для вузов / М.М. Голубков. – М.: Аспект Пресс, 2001. – 2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йцев, В.А. История русской литературы второй половины ХХ века: учеб. пособие / В.А. Зайцев, А.П. Герасименко. – М.: Издательский центр «Академия», 2008. –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ейдерман, Н.Л. Современная русская литература: 1950 – 1990-е годы. В 2 т.: учеб пособие для студ. высш. учеб. заведений. Т. 1: 1953 – 1968;  Т. 2: 1968 – 1990 / Н.М. Лейдерман, М.Н. Липовецкий. – 2-е изд., испр. и доп. –  М.: Издательский центр «Академия», 2006. – Т. 1. – 416 с.; Т. 2. – 688 с. </w:t>
      </w:r>
    </w:p>
    <w:p>
      <w:pPr>
        <w:pStyle w:val="Normal"/>
        <w:jc w:val="both"/>
        <w:rPr/>
      </w:pPr>
      <w:r>
        <w:rPr>
          <w:sz w:val="28"/>
          <w:szCs w:val="28"/>
        </w:rPr>
        <w:t>6. Современная русская литература (1990-е гг.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): учеб пособие для студ. филол. фак. высш. учеб. заведений / Под ред. С.И. Тиминой. – 2-е изд., стер. – СПб.: Филологический факультет СПбГУ; М.: Издательский центр «Академия», 2010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фагина, Г.Л. Русская проза второй половины 80-х – начала 90-х годов ХХ века: учеб. пособие для студ. филол. фак. вузов / Г.Л. Нефагина. – Мн.: НПЖ «Финансы, учет, аудит», «Экономпресс», 1987. – 23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коропанова, И.С. Русская постмодернистская литература: учеб. пособие / И.С. Скоропанова. – М.: Флинта; Наука, 1999. – 6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инералов, Ю. И. История русской литературы: 90-е годы ХХ века: Учеб пособие для студ. высш. учеб заведений. – М.: Гуманит. изд. центр ВЛАДОС, 2004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ищенчук, Н.И. Русская литература ХХ века: пособие для студентов / Н.И. Мищенчук. – Мн.: Экоперспектива, 2009. – 43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сская литература ХХ века в зеркале критики: Хрестоматия для студ. филол. фак. высш. учеб. заведений / Сост. С.И. Тимина, М.А. Черняк, Н.Н.  Кякшто; предисл. М.А. Черняк. – СПб.: Филологический факультет СПбГУ; М.: Издательский центр «Академия», 2003. – 6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усская проза конца ХХ века: Хрестоматия для студ. высш. учеб. заведений / Сост. и вступ. ст. С.И. Тимииой; коммент. и задания М.А. Черняк. – 2-е изд., доп. – СПб.: Филологический факультет СПбГУ; М.: Издательский центр «Академия», 2005. – 640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Аннинский Л.А. Красный век. Серебро и чернь. Медные трубы / Л.А. Аннинский. – М.: Мол. гвардия, 2004. – 397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аевский, В.С. Пастернак: В помощь преподавателям, старшеклассникам и абитуриентам  /  В.С. Баевский.  –  М.: МГУ, 1997. –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Баевский, В.С. Давид Самойлов: Поэт и его поколение / В.С. Баевский. – М.: Сов. писатель, 1986. – 253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Базанов, В.Г. С родного берега: О поэзии Н. Клюева / В.Г. Базанов. – Л.: Наука. Ленингр. отд-ние, 1990. – 241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Баранов, В.И. Огонь и пепел костра. М. Горький: творческие искания и судьба / В.И. Баранов. – Горький: Волго-Вятское книжное изд-во, 1990. – 365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Баршт, К.А. Поэтика прозы Андрея Платонова / К.А. Баршт. – СПб.: СПбГУ, 2005. – 48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Басинский, П.В. Горький / П.В. Басинский. – М.: Мол. гвардия,  2005. – 451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Белая, Г.А. Дон Кихоты 20-х годов: «Перевал» и судьба его идей. – М.: Сов. писатель, 1989. – 395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Блюм, А.В. Советская цензура в эпоху тотального террора. 1929 – 1953. / А.В. Блюм. – СПб.: Академический проект, 2000. – 3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22. Богданова, О.В. Постмодернизм в контексте современной русской литературы (60-90-е годы ХХ века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 / О.В. Богданова. – СПб.: СПбГУ, 2004. – 7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Борев, Ю. Б. Социалистический реализм: взгляд современника и современный взгляд / Ю.Б. Борев. – М.: Аст, 2008. – 47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Быков, Д.Л. Пастернак Борис / Д.Л. Быков. –  М.: Мол. гвардия, 2005. – 893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Бузин, Д.С. Александр Фадеев. Тайны жизни и смерти / Д.С. Бузин. – М.: Алгоритм. – 301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Вайль П., Генис А. 60-е. Мир советского человека / П. Вайль. – М.: Новое литературное обозрение. – 3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Вахитова, Т.М. Повествование в рассказах В. Астафьева «Царь-рыба» / Т.М. Вахитова. – М.: Высш. школа, 1988. – 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Варламов, А.Н. Русский рассказ конца ХХ века: учеб. пособие / А.Н. Варламов, В.В. Муравьева, И.И. Яценко. – М.: Флинта, 2005. – 12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Варламов, А.Н. Пришвин / А.Н. Варламов. – М.:  Мол. гвардия, 2008. – 54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оронский, А. Искусство видеть мир: Статьи, портреты / А. Воронский – М.: Сов. писатель, 1987. – 70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Галимов, Ш.З. Федор Абрамов: Творчество, личность / Ш.З. Галимов. – Архангельск: Северо-западное кн. изд-во, 1989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Гачев, Г.В. Чингиз Айтматов: (В свете мировой культуры) / Г.В. Гачев. – Фрунзе: Адабият, 1989. – 483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Гордан, Я.А. Перекличка во мраке. Иосиф Бродский и его собеседники / Я.А. Гордан. – Спб.: Пушкинский фонд, 2000. – 232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Гон, В.Ф. Василий Шукшин: Личность. Книги / В.Ф. Горн. – Барнаул: Алт. кн. изд-во, 1990. – 28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Григорьева, Л.П. Возвращенная классика: (Из истории сов. прозы 20-30-х гг.) / Л.Г. Григорьева. – Л.: Ленингр. организация общества «Знание» РСФСР, 1990. – 3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Гринфельд-Зингурс, Т.Я. Природа в художественном мире М.М. Пришвина / Т.Я. Гринфельд-Зингурс. – Саратов: Изд-во Саратовского ун-та, 1989. – 194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37. Громова, М.И. Русская драматургия конца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учеб. пособие. – 2-е изд. испр. – М.: Флинта, 2006. – 3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Гушанская, Е.М. Александр Вампилов: Очерк творчества / Е.М. Гушанская. – Л.: Сов. писатель. Ленингр. отд., 1990. – 31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«Доктор Живаго» Б. Пастернака: Сборник. Сост. Л.В. Бахнов, Л.Б. Воронин. – М.: Сов. писатель, 1980. – 284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40. Дунаев, М.М. Вера в горниле сомнений: Православие и русская литература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ХХ веков / М.М. Дунаев. – М.: Издательский Совет Рус. Правосл. Церкви, 2003. – 105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 Заморий, Т.П. В поисках героя современника. Героическое начало в современной советской прозе / Т.П. Заморий. – Киев: Наук. думка, 1990. – 18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Иванов, Ю.П. Александр Твардовский: Очерки творчества / Ю.П. Иванов. – СПб.: Издательство РГПУ им. А.И. Герцена, 1999. – 163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Иванова, Н.Б. Скрытый сюжет: русская литература на переходе через век / Н.Б. Иванова. – СПб.: Русско-Балтийский Информационный центр, 2003. – 56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Иванова, Н.Б. Борис Пастернак. Время жизни / Н.Б. Иванова. – М.: Время, 2007. – 46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Иванова, Н. Б. Проза Ю. Трифонова / Н.Б. Иванова. – М.: Сов. писатель, 1984. – 29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. Карпова, В.М. Талантливая жизнь: Василий Шукшин-прозаик / В.М. Карпова. – М.: Сов. писатель, 1986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. Кобринский, А.А. Даниил Хармс / А.А. Кобринский. – М.: Мол. гвардия, 2008. – 501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. Ковалев, В.А. В ответе за будущее: Леонид Леонов. Исследования и материалы / В.А. Ковалев. – М.: Современник, 1989. – 30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. Коняев, Н.М. Николай Рубцов. Ангел Родины / Н. Коняев. – М.: Алгоритм, 2007. – 54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. Кожинов, В.В. Николай Рубцов: Заметки о жизни и творчестве поэта / В.В. Кожинов. – М.: Сов. писатель, 1978. – 85 с.</w:t>
        <w:tab/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. Кузьменко, О.А. Андрей Платонов: призвание и судьба. Очерк творчества / О.А. Кузьменко. – Киев: Лыбидь, 1991. – 229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Куняев, С.Ю. Жизнь Есенина. Снова выплыли годы из мрака… / С.Ю. Куняев, С.С. Куняев. – М.: ЗАО Изд-во Центрополиграф, 2001. – 603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Ланин, Б.А. Проза русской эмиграции (третья волна): Пособие для преподавателей литературы / Б.А. Ланин. – М.: Новая школа, 1997. – 208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Ланина, Т.В. Александр Володин: Очерк жизни и творчества / Т.В. Ланина. – Л.: Сов. писатель. Ленингр. отд., 1989. – 317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Латынина, А. Знаки времени: Заметки о литературном процессе 1970-80-х гг. / А. Латынина. – М.: Сов. писатель, 1987. – 3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. Лахузен, Т. О синтетизме, математике и прочем: (Роман «Мы» Е. Замятина) / Т. Лахузен, Е. Максимова, Э. Эндрюс. – СПб.: 1994. – 1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 Леонид Леонов и русская литература ХХ века. Материалы юбилейной научной конференции, посвященной 100-летию со дня рождения Л.М. Леонова. – Санкт-Петербург: Наука, 2000. – 15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Луначарский, А.В. Статьи о советской литературе / А.В. Луначарский. – М.: Просвещение, 1971. –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Любомудров, А.М. Духовный реализм в литературе русского зарубежья: Б.К. Зайцев, И.С. Шмелев / А.М. Любомудров. – СПб.: Дмитрий Буланин, 2003. – 272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5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. Горький и его эпоха: материалы междунар. научн. симпозиума, Брест, 19-21 марта 2008 г.; под общ. ред. Т.В. Сенькевич. – Брест, 2008. – 30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Македонов, А. Николай Заболоцкий. Жизнь. Творчество. Метаморфозы / А. Македонов. – Л.: Сов. писатель, 1987. – 368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Малыгин, А.В. Публицистика в поэзии: (Р. Рождественский и Е. Евтушенко) /А.В. Малыгин. – М.: Общество «Знание» РСФСР, 1981. – 47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2. Михайлов, А.А. Жизнь Маяковского. Я свое земное не дожил / А.А. Михайлов. – М.: ЗАО Изд-во Ценрополиграф, 2001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Михайлов, А.И. Пути развития новокрестьянской поэзии / А.И. Михайлов. – Л.: Наука. Ленингр. отд., 1990. – 275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Михайлов, О.Н. Мироздание по Леониду Леонову. Личность и творчество: Очерк / О.Н. Михайлов. – М.: Сов. писатель, 1987. – 270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. Михалева, Т.И. Литература о Великой Отечественной войне в гражданском становлении личности / Т.И. Михалева. – М.: Школьная библиотека, 2005. – 12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Марченко, А. Л. Поэтический мир Есенина. 2-е изд., доп. / А.Л. Марченко. – М.: Сов. писатель, 1989. – 30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. Нива, Ж. Возвращение в Европу: Статьи о русской литературе / Ж. Нива. – М.: Высш шк., 1999. – 30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8. Нива, Ж. Солженицын / Ж. Нива. – М.: Худож.  лит., 1992. – 189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9. Павловский, А.И. Анна Ахматова: Жизнь и творчество: Книга для учителя / А.И. Павловский. – М.: Просвещение, 1991. – 19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. Пахомова, С.И. Константы художественного мира Людмилы Петрушевской: монография / С.И. Пахомова. – СПб.: Филологический факультет СПбГУ, 2006. – 12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. Петелин, В.В. Жизнь Шолохова. Трагедия русского гения / В.В. Петелин. – М.: ЗАО Изд-во Ценрополиграф, 2002. – 895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. Писатели России: Автобиографии современников. – М.: Гласность, 1998. – 50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3. Полонский, В.П. Из очерков литературного движения революционной эпохи / В.П. Полонский // На литературные темы: избр. статьи. – М.: Сов. писатель, 1968. – С. 102-189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4. Потолков, Ю.В. Нравственно-философские поиски русской литературы первой половины ХХ века (к проблеме традиций и новаторства) / Ю.В. Потолков. – Брест: Изд-во БрГУ, 2004. – 17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5. Пришвина, В.Д. Наш дом / В.Д. Пришвина. – М.: Мол. гвардия, 1977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. Пьяных, М.Ф. Трагический ХХ век в зеркале русской литературы: сб. статей / М.Ф. Пьяных. – СПб.: Изд-во «Русско-Балтийский информационный центр «Блиц», 2003. – 5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7. Ранчин, А.М. На пиру у Мнемозины: интертексты Бродского / А.М. Ранчин. – М.: Нов. лит. обозрение, 2001. – 46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Сараскина, Л.И. Александр Солженицын. 2-е изд. / Л.И. Сараскина. – М.: Мол гвардия, 2008. – 935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9. Сарнов, Б. М. Маяковский. Самоубийство / Б.М. Сарнов. – М.: Эксмо, 2008. – 67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0. Сарнов, Б. Наш советский новояз. Маленькая энциклопедия реального социализма / Б. Сарнов. – М.: Изд-во Эксмо, 2005. – 7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. Сарнов, Б.М. Случай Мандельштама. Заложник вечности / Б.М. Сарнов. – М.: Эксмо, 2006. – 4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2. Сахаров, В.И. М.А. Булгаков в жизни и творчестве: Учеб. пособие для школ, гимназий, лицеев и колледжей. 6-е изд. / В.И. Сахаров. – М.: ООО «ТИД «Русское слово» Рс», 2008. – 16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Свербилова, Т.Г. Трагикомедия в современной литературе: (Генезис и тенденции развития) / Т.Г. Свербилова. – Киев: Наук. думка, 1990. – 145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Свербилова, Т.Г. Комедии В.В. Маяковского и современная  советская драматургия / Т.Г. Свербилова. – Киев: Наук. думка, 1987. – 214 с. 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Семенова, С.Г. Федоров и русская литература ХХ века / С.Г. Семенова. – М.: Пашков дом, 2004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6. Семенова, С.Г. Преодоление трагедии: «Вечные вопросы» в литературе / С.Г. Семенова. – М.: Сов. писатель, 1989. – 44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Семенова, С.Г. Валентин Распутин / С.Г. Семенова. – М.: Сов. Россия, 1987. – 17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8. Сидоров, Е. Ю. Евгений Евтушенко. Личность и творчество / Е.Ю. Сидоров. – М.: Худож. лит., 1987. – 20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9. Скалон, Н.Р. Вещь и слово: Предметный мир в советской философской прозе / Н.Р. Скалон. – Алма-Ата: Гылым, 1991. – 9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0. Служевская, И. Китежанка. Поэзия Анны Ахматовой: тридцатые годы / И. Служевская. – М.: Новое литературное обозрение, 2008. – 13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1. Смирнова, А.И. Русская натурфилософская проза второй половины ХХ века: учеб. пособие / А.И. Смирнова. – М.: Флинта: Наука, 2009. – 28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2. Соколов, А.Г. Судьбы русской литературной эмиграции 1920-х годов / А.Г. Соколов. – М.: Изд-во МГУ, 1991. – 18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3. Соколов, Б.В. Булгаковская энциклопедия / Б.В. – М.: Локид; Миф, 1998. – 59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4. Соколов, Б. Тайны русских писателей. Расшифрованная русская литература / Б.В. Соколов. – М.: Яуза, 2006. – 67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Солнцева, Н. М. Последний Лель. О жизни и творчестве Сергея Клычкова. / Н.М. Солнцева. – М. : Московский рабочий, 1993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6. Спивак, И.А. Советская поэзия периода Великой Отечественной войны (в жанровом развитии) / И.А. Спивак. – Львов: Излательское объединение «Вища школа», 1975. –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7. Спиридонова, Л.А. М. Горький в жизни и творчеств: Учеб. пособие для школ, гимназий и колледжей / Л.А. Спиридонова. –  М.: ООО «ТИД «Русское слово» РС», 2008. – 1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. Сурганов, В. Человек на земле. Тема деревни в русской советской прозе 1950 – 1970-х гг.: Истоки. Проблемы. Характеры / В. Сурганов. – М.: Сов. писатель, 1981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Сухих, И.Н. Книги ХХ века: русский канон: Эссе / И.Н. Сухих. – М.: Изд-во Независимая Газета, 2001. – 352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0. Сушков, Б.Ф. Александр Вампилов: Размышления об идейных корнях, проблематике, художественном методе и судьбе творчества драматурга / Б.Ф. Сушков. – М.: Сов. Россия, 1989. – 16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Урманов, А.В. Творчество Александра Солженицына: учеб. пособие (для студ. и преподавателей-филологов). 3-е изд. / А.В. Урманов. – М.: Флинта: Наука, 2009. – 380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2. Химич, В.В. Поэтика романов Л. Леонова / В.В. Химич. – Свердловск: Изд-во Уральского университета, 1989. – 141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3. Чалмаев, В.А. Андрей Платонов: к сокровенному человеку / В.А. Чалмаев. – М.: Сов. писатель, 1989. – 445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4. Чалмаев, В.А. В.М. Шукшин в жизни и творчестве: учеб. пособие для школ, гимназий, лицеев и колледжей / В.А. Чалмаев. – М.: ООО «ТИД «Русское слово» РС», 2008. – 13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5. Чалмаев, В.А. М.А. Шолохов в жизни и творчестве: учеб. пособие для школ, гимназий, лицеев и колледжей / В.А. Чалмаев. – М.: Русское слово, 2004. – 16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Чалмаев, В.А. На войне остаться человеком. Фронтовые страницы русской прозы 60-90-х гг.: В помощь преподавателям, старшеклассникам и абитуриентам / В.А. Чалмаев. – М.: МГУ, 1998. – 12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7. Чумакевич, Э.В. Художественный мир И.С. Шмелева / Э.В. Чумакевич. – Брест: Изд-во Брестского ун-та, 1999. – 11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8. Шишкина, Л.И. Литературная судьба Евгения Замятина. – СПб.: Знание, 1992. – 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9. Шкловский, Е.А. Варлам Шаламов / Е.А. Шкловский. – М.: Знание, 1981. – 6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 Шолохов и русское зарубежье. Сост., вступ. статья, примеч. В.В. Васильева. – М.: Алгоритм, 2003. – 2003. – 4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2:00Z</dcterms:created>
  <dc:creator>krohmalnik</dc:creator>
  <dc:description/>
  <cp:keywords/>
  <dc:language>en-US</dc:language>
  <cp:lastModifiedBy>krohmalnik</cp:lastModifiedBy>
  <dcterms:modified xsi:type="dcterms:W3CDTF">2011-05-19T11:54:00Z</dcterms:modified>
  <cp:revision>3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